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2316"/>
        <w:gridCol w:w="1701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  <w:t>Química de materiale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íntesis orgán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Química Organometálica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y aplicar los conceptos básicos de los materiales, estableciendo las relaciones elementales entre la estructura química, el procesado y las propiedades para el uso y desarrollo y/o modificación de materiales  para diversas aplicacion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1. Procesos Industriales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3  Investigació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4  Control analítico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structura, arreglos y movimiento de los átomo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Importancia y clasificación de los materiales en ingenierí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Arreglos atóm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structura Cristalin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. Introducción a la estructura atómica y energía de enl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Redes espaciales y celdas unitari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Índices de Miller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Densidades lineal y densidad plan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Factor de empaquetami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Calculo de la densidad teórica a partir de parámetros cristali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Sistema cristalino cúb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. Estructura hexagonal compacta 2.9. Alotropía y polimorfis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. Simetrí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. Principios de difracción cristal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 Determinación de la estructura cristalina mediante la Ley de Brag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 Defectos Cristali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tales y ale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El hierro y sus ale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Procesos de obtención de hierros y ace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 Designaciones y Clasificaciones de los ace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4 Metales y aleaciones no ferros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Control de la microestruc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Endurecimiento por deform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Tratamientos térmicos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les y reveni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íme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1 General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Familias de políme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Polimerización y técnicas de polimer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Características de los polímeros (peso molecular, reológicas, térmicas y mecánic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Métodos de Procesamiento de materiales polimér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rá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 Estructuras cristalinas de los materiales cerám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Materias pri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Procesos de elaboración de cerám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 Cerámica tradi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 Cerámica avanz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 Propiedades de los cerá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 Caracter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gra los conocimientos de química, física para establecer el efecto de la estructura atómica sobre las propiedades del materi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los conceptos de estructura cristalina, con las propiedades de los materiales cristalin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los diferentes sistemas cristalinos para relacionarlo con el comportamiento de los material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elve problemas empleando datos de estructura cristalina.  Relaciona los conceptos de simetría con las características estructurales del material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 Ley de Bragg en la solución de problem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os diferentes defectos cristalinos y los relaciona con las propiedades de los materi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y analiza los diferentes tipos de defectos que se presentan en las estructuras cristalinas, y los relaciona con las propiedades para una aplicación industrial específic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diferentes procesos de fundiciones para obtención del hierro y sus aleaciones, así como las diferentes normas para la designación y clasificación de los ac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as propiedades y aplicación de aleaciones no ferros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e el concepto de dislocación para endurecimiento por deformación en fri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diferentes métodos de tratamientos térmicos para el control de la microestructura y sus propiedades en aplicacion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a los conceptos básicos y propiedades asociadas con los materiales poliméricos con el fin de visualizar sus aplicaciones industri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diferentes métodos de polimeriza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y aplica métodos de caracterización de materiales poliméric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la pertinencia del método de procesamiento del polímero que se ajuste a las necesidades del producto fin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los principios de la cristaloquímica para identificar cristales iónicos y estructuras cristalin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 importancia de la caracterización adecuada de las materias primas para el procesamiento de materiales cerámic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métodos de elaboración de cerámicas y su influencia en la obtención del produc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diferentes materiales cerámicos tradicionales y avanzados, sus propiedades y los diferentes procesos para su elaboración y caracterizació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, arreglos y movimiento de los átomo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Cristalin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s y aleacion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microestructur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mero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Para cada Unidad, se presenta una introducción por parte del maestro, utilizando un organizador previo temático.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Resolución de problemas prácticos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Exposición de temas por parte de los alumnos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Cs w:val="20"/>
              </w:rPr>
              <w:t>Desarrollo de actividades y temas de investigación individuales  y en equipo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Prácticas de laborato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brica de exposicione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es de investigació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e escrito de prácticas de laboratori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folio de evidencias de trabajos individuales y en equip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skeland, Donald R. y Phulé P.P., Ciencia e ingeniería de materiales, 3ar. Edición. México. Ed.THOMS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hackelford, James F., Ciencia de Materiales para Ingenieros. Última Edición. Ed. Prentice Hall Hispanoameric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William D. Callister, Introducción a la ciencia e ingeniería de los materiales, volumen 1, última edición, Ed. Rever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William Smith, Fundamentos De Ingeniería Y Ciencia Hil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Flinn y Trojan, Materiales de Ingeniería y sus aplicaciones. Última edición. Ed. Mc Graw-Hill 6. Keyser, Carl A., Ciencia de Materiales para ingeniería. Última Edición. Ed. Limu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uy, A.G., Fundamentos de ciencia de Materiales. Última Edición. Ed. Mc. Graw-Hill 8. Van Vlack, Lawrence H., Materiales para Ingeniería. Última Edición. Ed. CEC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Seymour R.B. Y Carraher C.E. Introducción A Los Polímeros. Editorial Reverté. Barcelona 2010.</w:t>
            </w:r>
          </w:p>
          <w:p>
            <w:pPr>
              <w:pStyle w:val="Footer"/>
              <w:tabs>
                <w:tab w:val="clear" w:pos="4252"/>
                <w:tab w:val="clear" w:pos="8504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Arial" w:hAnsi="Arial" w:cs="Arial"/>
                <w:cap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Billmeyer F.W. Ciencia De Los Polímeros.Editorial Reverté. España 1975.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diagnó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individual y en equi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en la participación por equ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porte de trabajos de investig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orales y escrit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</w:rPr>
              <w:t>Reporte de prácticas realiz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40"/>
        <w:gridCol w:w="440"/>
        <w:gridCol w:w="440"/>
        <w:gridCol w:w="439"/>
        <w:gridCol w:w="439"/>
        <w:gridCol w:w="440"/>
        <w:gridCol w:w="439"/>
        <w:gridCol w:w="440"/>
        <w:gridCol w:w="439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 arreglos y movimiento de los átom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 cristali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es y aleacion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de la microestructu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mer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ámic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</w:t>
    </w:r>
    <w:r>
      <w:rPr>
        <w:rFonts w:cs="Arial" w:ascii="Arial" w:hAnsi="Arial"/>
        <w:sz w:val="18"/>
        <w:lang w:val="es-MX"/>
      </w:rPr>
      <w:t>C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s-MX"/>
      </w:rPr>
      <w:t>Q</w:t>
    </w:r>
    <w:r>
      <w:rPr>
        <w:rFonts w:cs="Arial" w:ascii="Arial" w:hAnsi="Arial"/>
        <w:sz w:val="18"/>
      </w:rPr>
      <w:t xml:space="preserve">. Versión </w:t>
    </w:r>
    <w:r>
      <w:rPr>
        <w:rFonts w:cs="Arial" w:ascii="Arial" w:hAnsi="Arial"/>
        <w:sz w:val="18"/>
        <w:lang w:val="es-MX"/>
      </w:rPr>
      <w:t>1</w:t>
    </w:r>
    <w:r>
      <w:rPr>
        <w:rFonts w:cs="Arial" w:ascii="Arial" w:hAnsi="Arial"/>
        <w:sz w:val="18"/>
      </w:rPr>
      <w:t>.0 201</w:t>
    </w:r>
    <w:r>
      <w:rPr>
        <w:rFonts w:cs="Arial" w:ascii="Arial" w:hAnsi="Arial"/>
        <w:sz w:val="18"/>
        <w:lang w:val="es-MX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6:00Z</dcterms:created>
  <dc:creator>UACH</dc:creator>
  <dc:description/>
  <dc:language>en-US</dc:language>
  <cp:lastModifiedBy>Yenthile</cp:lastModifiedBy>
  <cp:lastPrinted>2014-09-03T10:07:00Z</cp:lastPrinted>
  <dcterms:modified xsi:type="dcterms:W3CDTF">2016-02-12T19:46:00Z</dcterms:modified>
  <cp:revision>2</cp:revision>
  <dc:subject/>
  <dc:title/>
</cp:coreProperties>
</file>